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censed to Exact Timing - Contractor Licen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HY-TEK's Meet Manager 4/13/2013 06:34 P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ity of ATL-County Championship 2013 - 4/13/2013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April 13, 2013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Lakewood Stadium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5-6 50 Meter Dash 50M Dash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 Age Team                   Prelim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rice, Tyler               6 Atlanta Ligh              9.49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ncryn, Sydney            6 Atlanta Ligh             10.75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ouch, Brinaya             5 Atlanta Elit             11.57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own, Shelby              6 Adamsville R             11.64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ilkey, Amber              6 Atlanta Ligh             11.72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enkins, Tiye              6 Rosel Fann               12.03q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ackson, Khalil            6 Adamsville R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5-6 50 Meter Dash 50M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rice, Tyler               6 Atlanta Ligh              9.49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ncryn, Sydney            6 Atlanta Ligh             10.57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ouch, Brinaya             5 Atlanta Elit             11.57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own, Shelby              6 Adamsville R             11.64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ilkey, Amber              6 Atlanta Ligh             11.72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enkins, Tiye              6 Rosel Fann               12.03    3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7-8 50 Meter Dash 50M Dash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 Age Team                   Prelim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llinger, Jasmine         8 Atlanta Ligh              8.89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ord, Yasmine              8 Rosel Fann                9.71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aves, Kmyah              8 Rosel Fann                9.82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ilkey, Amani              7 Atlanta Ligh              9.99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eeves, Mara               8 Atlanta Ligh             10.00q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7-8 50 Meter Dash 50M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llinger, Jasmine         8 Atlanta Ligh              8.89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ord, Yasmine              8 Rosel Fann                9.71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aves, Kmyah              8 Rosel Fann                9.82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ilkey, Amani              7 Atlanta Ligh              9.99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eeves, Mara               8 Atlanta Ligh             10.00    4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9-10 50 Meter Dash 50M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rquisha, Franklin       10 Atlanta Pal               8.36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ansom, Arianna           10 Atlanta Ligh              8.41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oodley, Jordyn           10 Atlanta Elit              8.68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olloway, Chloe            9 Atlanta Ligh              8.75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eal, Alexus              10 Rosel Fann                8.83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rice, Kennedy            10 Atlanta Elit              8.93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Vidal, Kaylin              9 Atlanta Elit              9.24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ook, Kayla               10 Atlanta Pal               9.3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ynn, Rachel               9 Atlanta Elit              9.58q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arnes, Kasey             10 Atlanta Ligh              9.6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Gamble, Toneish           10 Rosel Fann               10.0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orris, Ma'kylar          10 Atlanta Ligh             11.5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ems, Ashuntee           10 Rosel Fann  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ampbell, Hayley           9 Atlanta Elit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ooms, Inayah             9 Peachtree Hi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owden, Jhenae             9 Adamsville R               DNS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9-10 50 Meter Dash 50M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ansom, Arianna           10 Atlanta Ligh              8.12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rquisha, Franklin       10 Atlanta Pal               8.22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oodley, Jordyn           10 Atlanta Elit              8.74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rice, Kennedy            10 Atlanta Elit              8.75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olloway, Chloe            9 Atlanta Ligh              8.85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Vidal, Kaylin              9 Atlanta Elit              9.05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ook, Kayla               10 Atlanta Pal               9.25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ynn, Rachel               9 Atlanta Elit              9.47    1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eal, Alexus              10 Rosel Fann  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5-6 100 Meter Dash 0-6 Year old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 Age Team                   Prelim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rice, Tyler               6 Atlanta Ligh             19.21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ncryn, Sydney            6 Atlanta Ligh             21.09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ouch, Brinaya             5 Atlanta Elit             21.46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ilkey, Amber              6 Atlanta Ligh             21.47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own, Shelby              6 Adamsville R             22.72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enkins, Tiye              6 Rosel Fann               25.55q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5-6 100 Meter Dash 0-6 Year old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rice, Tyler               6 Atlanta Ligh             19.21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ncryn, Sydney            6 Atlanta Ligh             21.09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ouch, Brinaya             5 Atlanta Elit             21.46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ilkey, Amber              6 Atlanta Ligh             21.47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own, Shelby              6 Adamsville R             22.72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enkins, Tiye              6 Rosel Fann               25.55    3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7-8 1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arner, Dariyel            8 Atlanta Ligh             16.22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yne, Samiya              7 Atlanta Ligh             17.1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ellinger, Jasmine         8 Atlanta Ligh             17.3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opeland, Kamryn           7 Atlanta Elit             19.08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avis, Makia               7 Adamsville R             19.17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ilkey, Amani              7 Atlanta Ligh             19.37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efferson, Caylie          7 Atlanta Elit             19.63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eeves, Mara               8 Atlanta Ligh             19.65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own-Stone, Aaliyah       8 Adamsville R             19.76q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ohnson, Tiara             8 Rosel Fann  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hompson, Tianna           7 Atlanta Ligh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anks-Rencher, Christina   8 Peachtree Hi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aves, Kmyah              8 Rosel Fann  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leman, Nia               8 Peachtree Hi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rrisaw, Brittany         8 Adamsville R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enyard, Jade              8 Atlanta Elit               DNS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7-8 1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arner, Dariyel            8 Atlanta Ligh             16.36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yne, Samiya              7 Atlanta Ligh             16.85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ellinger, Jasmine         8 Atlanta Ligh             16.95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ilkey, Amani              7 Atlanta Ligh             19.09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peland, Kamryn           7 Atlanta Elit             19.38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avis, Makia               7 Adamsville R             19.95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own-Stone, Aaliyah       8 Adamsville R             20.18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efferson, Caylie          7 Atlanta Elit             20.50    1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eeves, Mara               8 Atlanta Ligh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9-10 100 Meter Dash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 Age Team                   Prelim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cClain, Ala              10 Atlanta Elit             14.78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ansom, Arianna           10 Atlanta Ligh             15.77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rice, Saadya             10 Atlanta Ligh             16.28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aker, Saudja             10 Adamsville R             16.48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rquisha, Franklin       10 Atlanta Pal              16.72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oodley, Jordyn           10 Atlanta Elit             17.26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ackson, Kendra           10 Adamsville R             17.43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ynn, Rachel               9 Atlanta Elit             18.47q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9-10 1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cClain, Ala              10 Atlanta Elit             14.78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ansom, Arianna           10 Atlanta Ligh             15.77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rice, Saadya             10 Atlanta Ligh             16.28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aker, Saudja             10 Adamsville R             16.48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rquisha, Franklin       10 Atlanta Pal              16.72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oodley, Jordyn           10 Atlanta Elit             17.26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ackson, Kendra           10 Adamsville R             17.43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ynn, Rachel               9 Atlanta Elit             18.47    1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1-12 1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ummings, Jada            11 Atlanta Ligh             13.85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dakpawa, Martha          12 Atlanta Ligh             14.46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dderley, Shania          12 Rosel Fann               14.52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enkins, De'Sire          11 Adamsville R             14.94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ussell, Kendal           11 Atlanta Elit             15.5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Young, Genesis            12 Atlanta Elit             15.52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avors, Jamecia           11 Rosel Fann               16.35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cConnell, Kennedy        12 Atlanta Elit             16.48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urns, Kayla              12 Atlanta Pal              18.82q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olland, La'Shanti        11 Adamsville R             19.0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ameron, Dapraya          11 Adamsville R             19.1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hitehead, Kyleeyah       12 Atlanta Ligh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lliams, Kaiya           12 Atlanta Elit               DNS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lson, Amya              12 Peachtree Hi               DNS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vis, Mariah             12 Adamsville R               DNS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rmour, Eyounis           11 Rosel Fann  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adford, Derricka        11 Rosel Fann  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ringle, Jordan           12 Atlanta Ligh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cune, Juana             12 Rosel Fann                 DNS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1-12 1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ummings, Jada            11 Atlanta Ligh             14.03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dderley, Shania          12 Rosel Fann               14.61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dakpawa, Martha          12 Atlanta Ligh             14.62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enkins, De'Sire          11 Adamsville R             15.3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ussell, Kendal           11 Atlanta Elit             15.78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cConnell, Kennedy        12 Atlanta Elit             17.12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avors, Jamecia           11 Rosel Fann               17.35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urns, Kayla              12 Atlanta Pal              18.78    1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Young, Genesis            12 Atlanta Elit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3-14 1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binson, Chloe           13 Atlanta Elit             13.17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udson, Omesha            13 Atlanta Ligh             13.35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ussell, Kennedy          13 Atlanta Elit             13.84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yant, Larian            14 Atlanta Elit             13.96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ummings, Jasmine         13 Atlanta Ligh             13.99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all, Imani               14 Atlanta Pal              14.07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vans, Angel              13 Atlanta Ligh             14.18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ooks, Somer             14 Atlanta Elit             14.57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own, Charleslyn         13 Atlanta Pal              15.18q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itchell, Dakota          14 Atlanta Elit             15.4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Ferrell, Jayda            13 Atlanta Pal              15.9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app, Tonisha             13 Atlanta Pal              16.2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cCrier, Nikita           13 Atlanta Pal              17.5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right, Sayyidah          14 Atlanta Elit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leman, Asjah            13 Peachtree Hi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fer, Tanqela            13 Rosel Fann  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son, Rickyia            13 Atlanta Pal                DNS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3-14 1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binson, Chloe           13 Atlanta Elit             13.09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udson, Omesha            13 Atlanta Ligh             13.32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ummings, Jasmine         13 Atlanta Ligh             13.70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ussell, Kennedy          13 Atlanta Elit             13.91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yant, Larian            14 Atlanta Elit             14.12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all, Imani               14 Atlanta Pal              14.18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ooks, Somer             14 Atlanta Elit             14.22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Evans, Angel              13 Atlanta Ligh             14.26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own, Charleslyn         13 Atlanta Pal              14.8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7-8 200 Meter Dash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 Age Team                   Prelim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arner, Dariyel            8 Atlanta Ligh             33.76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peland, Kamryn           7 Atlanta Elit             40.63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efferson, Caylie          7 Atlanta Elit             41.32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own-Stone, Aaliyah       8 Adamsville R             41.34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son, Chase               7 Atlanta Elit             47.55q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olland, Ivy               7 Atlanta Ligh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7-8 2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arner, Dariyel            8 Atlanta Ligh             33.76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peland, Kamryn           7 Atlanta Elit             40.63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efferson, Caylie          7 Atlanta Elit             41.32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own-Stone, Aaliyah       8 Adamsville R             41.34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son, Chase               7 Atlanta Elit             47.55    4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9-10 200 Meter Dash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 Age Team                   Prelim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cClain, Ala              10 Atlanta Elit             30.79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rice, Saadya             10 Atlanta Ligh             32.76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ichardson, Ameah         10 Atlanta Ligh             34.07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aker, Saudja             10 Adamsville R             35.66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cIntosh, Morgan          10 Atlanta Elit             36.18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oodard, Makalah           9 Adamsville R             36.66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tory, Nina                9 Atlanta Elit             36.85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ook, Kayla               10 Atlanta Pal              43.07q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9-10 2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cClain, Ala              10 Atlanta Elit             30.79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rice, Saadya             10 Atlanta Ligh             32.76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ichardson, Ameah         10 Atlanta Ligh             34.07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aker, Saudja             10 Adamsville R             35.66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cIntosh, Morgan          10 Atlanta Elit             36.18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oodard, Makalah           9 Adamsville R             36.66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tory, Nina                9 Atlanta Elit             36.85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ook, Kayla               10 Atlanta Pal              43.07    1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1-12 2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rice, Kennedy            11 Atlanta Ligh             28.56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yes, Sierra             12 Atlanta Ligh             29.71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dakpawa, Martha          12 Atlanta Ligh             30.94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enkins, De'Sire          11 Adamsville R             31.69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Young, Genesis            12 Atlanta Elit             31.98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ussell, Kendal           11 Atlanta Elit             32.59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eal, Emari               12 Adamsville R             32.79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cCray, Zaria             11 Atlanta Elit             34.81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cConnell, Kennedy        12 Atlanta Elit             35.96q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lson, Amya              12 Peachtree Hi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lark, Samiya             11 Adamsville R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hitehead, Kyleeyah       12 Atlanta Ligh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lliams, Kaiya           12 Atlanta Elit               DNS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1-12 2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rice, Kennedy            11 Atlanta Ligh             28.63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yes, Sierra             12 Atlanta Ligh             30.07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enkins, De'Sire          11 Adamsville R             30.47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dakpawa, Martha          12 Atlanta Ligh             31.97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ussell, Kendal           11 Atlanta Elit             34.16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eal, Emari               12 Adamsville R             35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cCray, Zaria             11 Atlanta Elit             35.45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cConnell, Kennedy        12 Atlanta Elit             38.41    1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Young, Genesis            12 Atlanta Elit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3-14 2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binson, Chloe           13 Atlanta Elit             26.37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udson, Omesha            13 Atlanta Ligh             26.46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yonna, Dennis            13 Atlanta Ligh             27.28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ummings, Jasmine         13 Atlanta Ligh             28.19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all, Imani               14 Atlanta Pal              28.85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yant, Larian            14 Atlanta Elit             29.05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vans, Angel              13 Atlanta Ligh             29.57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homas, Tamia             14 Atlanta Elit             30.08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ooks, Somer             14 Atlanta Elit             30.69q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illingham, Cymonne       14 Atlanta Elit             31.3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itchell, Dakota          14 Atlanta Elit             31.9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enior, Stepiana          13 Adamsville R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right, Sayyidah          14 Atlanta Elit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son, Rickyia            13 Atlanta Pal 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leman, Asjah            13 Peachtree Hi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ussell, Kennedy          13 Atlanta Elit               DNS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3-14 2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udson, Omesha            13 Atlanta Ligh             26.23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obinson, Chloe           13 Atlanta Elit             26.44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yonna, Dennis            13 Atlanta Ligh             27.36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yant, Larian            14 Atlanta Elit             29.11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all, Imani               14 Atlanta Pal              29.39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Evans, Angel              13 Atlanta Ligh             29.84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homas, Tamia             14 Atlanta Elit             29.93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ooks, Somer             14 Atlanta Elit             30.31    1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ummings, Jasmine         13 Atlanta Ligh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7-8 4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yne, Samiya              7 Atlanta Ligh           1:28.46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ndrews, Zion              8 Adamsville R           1:31.39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aves, Cahlia             8 Rosel Fann             1:39.61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cgahey, Jamiyah           8 Rosel Fann             1:44.44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oodard, Jocie             8 Adamsville R           1:49.89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own, Lorece              7 Atlanta Elit           1:50.13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son, Chase               7 Atlanta Elit           1:51.97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Ford, Yasmine              8 Rosel Fann             1:52.10    1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olland, Ivy               7 Atlanta Ligh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9-10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ichardson, Ameah         10 Atlanta Ligh           1:18.76   1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rshall, Brianna          9 Atlanta Elit           1:20.02   1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tory, Nina                9 Atlanta Elit           1:22.91   1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oodard, Makalah           9 Adamsville R           1:23.18   2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rice, Kennedy            10 Atlanta Elit           1:23.49   2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cIntosh, Morgan          10 Atlanta Elit           1:25.19   2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eal, Alexus              10 Rosel Fann             1:25.55   1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amble, Toneish           10 Rosel Fann             1:41.44   2   1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lay, Jamaya               9 Adamsville R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own, Zoe                10 Atlanta Ligh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own, Zariya              9 Rosel Fann  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aston, Jayla             10 Atlanta Elit               DNS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1-12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rice, Kennedy            11 Atlanta Ligh           1:08.10   2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ummings, Jada            11 Atlanta Ligh           1:10.91   1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yes, Sierra             12 Atlanta Ligh           1:11.79   2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dderley, Shania          12 Rosel Fann             1:14.99   1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oone, Eryn               11 Atlanta Ligh           1:15.75   1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cCray, Zaria             11 Atlanta Elit           1:20.69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eal, Emari               12 Adamsville R           1:22.27   2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iddlebrooks, Lillian     11 Atlanta Pal            1:50.29   2   1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ringle, Jordan           12 Atlanta Ligh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lark, Samiya             11 Adamsville R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rmour, Eyounis           11 Rosel Fann                 DNS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3-14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obbs, Beyonce            14 Atlanta Pal            1:05.57   1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yonna, Dennis            13 Atlanta Ligh           1:05.71   2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homas, Tamia             14 Atlanta Elit           1:07.83   1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illingham, Cymonne       14 Atlanta Elit           1:11.54   2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oxton, Kirlisa          13 Atlanta Elit           1:12.93   1   4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Kinley, Asha            13 Atlanta Elit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enior, Stepiana          13 Adamsville R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pp, Tonisha             13 Atlanta Pal 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fer, Tanqela            13 Rosel Fann  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errell, Jayda            13 Atlanta Pal                DNS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7-8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ndrews, Zion              8 Adamsville R           3:47.32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oodard, Jocie             8 Adamsville R           4:23.09    8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urst, Bareyai             7 Adamsville R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9-10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rshall, Brianna          9 Atlanta Elit           3:36.98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lay, Jamaya               9 Adamsville R           4:13.17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razier, Deonna            9 Adamsville R           4:36.44    6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own, Zariya              9 Rosel Fann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own, Zoe                10 Atlanta Ligh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1-12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nsbock, Selena          12 Atlanta Ligh           3:08.58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oone, Eryn               11 Atlanta Ligh           3:20.51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avors, Jamecia           11 Rosel Fann             3:32.34    6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ord, MarAja              11 Rosel Fann  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3-14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ynn, Rebekah             14 Atlanta Elit           2:47.55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oxton, Kirlisa          13 Atlanta Elit           3:14.90    8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Kinley, Asha            13 Atlanta Elit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9-10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razier, Deonna            9 Adamsville R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1-12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nsbock, Selena          12 Atlanta Ligh           6:48.72   10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ord, MarAja              11 Rosel Fann  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3-14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ynn, Rebekah             14 Atlanta Elit           6:14.31   1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7-8 4x100 Meter Relay 4x100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am  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tlanta Lightspeed TC  'A'                          1:08.29 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llinger, Jasmine 8            2) Garner, Dariyel 8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ilkey, Amani 7                 4) Holland, Ivy 7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Reeves, Mara 8                  6) Wayne, Samiya 7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osel Fann  'A'                                     1:18.65    8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ord, Yasmine 8                 2) Graves, Cahlia 8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raves, Kmyah 8                 4) Mcgahey, Jamiyah 8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tlanta Elite-Ben Hill  'A'                         1:22.57    6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damsville Running Vikings  'A'        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drews, Zion 8                 2) Brown-Stone, Aaliyah 8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arrisaw, Brittany 8            4) Davis, Makia 7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Hurst, Bareyai 7                6) Woodard, Jocie 8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9-10 4x100 Meter Relay 4x100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am  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tlanta Lightspeed TC  'A'                          1:02.69 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own, Zoe 10                   2) Holloway, Chloe 9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rice, Saadya 10                4) Ransom, Arianna 10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Richardson, Ameah 10            6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tlanta Elite-Ben Hill  'A'                         1:05.49    8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mpbell, Hayley 9              2) Story, Nina 9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Vidal, Kaylin 9                 4) Wynn, Rachel 9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damsville Running Vikings  'A'                     1:06.90 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aker, Saudja 10                2) Barron, Nikereya 9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owden, Jhenae 9                4) Clay, Jamaya 9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Dixion, Kayla 10                6) Woodard, Makalah 9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tlanta Elite-Ben Hill  'B'                         1:09.93    5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sel Fann  'A'                        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own, Zariya 9                 2) Gamble, Tonneshia 10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eal, Alexus 10                 4) Weems, Ashuntee 10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1-12 4x100 Meter Relay 4x100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am  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tlanta Lightspeed TC  'A'                            56.70 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ummings, Jada 11               2) Hayes, Sierra 12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dakpawa, Martha 12             4) Price, Kennedy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Pringle, Jordan 12              6) Whitehead, Kyleeyah 12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damsville Running Vikings  'A'                     1:02.58    8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meron, Dapraya 11             2) Davis, Mariah 12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enkins, De'Sire 11             4) Neal, Emari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tlanta Elite-Ben Hill  'A'                         1:02.79    6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sel Fann  'A'                        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dderley, Shania 12             2) Armour, Eyounis 11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avors, Jamecia 11              4) Mccune, Juana 12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3-14 4x100 Meter Relay 4x100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am  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tlanta Lightspeed TC  'A'                            52.00 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yonna, Dennis 13               2) Cummings, Jasmine 13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vans, Angel 13                 4) Hudson, Omesha 13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tlanta Elite-Ben Hill  'A'                           53.44    8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cKinley, Asha 13               2) Mitchell, Dakota 14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right, Sayyidah 14             4) Wynn, Rebekah 14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tlanta Pal  'A'                                      57.32 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own, Charleslyn 13            2) Dobbs, Beyonce 14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errell, Jayda 13               4) Hall, Imani 14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Mason, Rickyia 13               6) McCrier, Nikita 13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7-8 4x4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am  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tlanta Lightspeed TC  'A'                          6:24.71 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llinger, Jasmine 8            2) Garner, Dariyel 8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ilkey, Amani 7                 4) Holland, Ivy 7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Reeves, Mara 8                  6) Wayne, Samiya 7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damsville Running Vikings  'A'                     7:19.15    8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drews, Zion 8                 2) Brown-Stone, Aaliyah 8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arrisaw, Brittany 8            4) Davis, Makia 7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Hurst, Bareyai 7                6) Woodard, Jocie 8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tlanta Elite-Ben Hill  'A'                         7:32.06    6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sel Fann  'A'                        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ord, Yasmine 8                 2) Graves, Cahlia 8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raves, Kmyah 8                 4) Mcgahey, Jamiyah 8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9-10 4x4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am  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tlanta Elite-Ben Hill  'A'                         5:34.02 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mpbell, Hayley 9              2) Story, Nina 9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Vidal, Kaylin 9                 4) Wynn, Rachel 9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tlanta Lightspeed TC  'A'                          5:54.81    8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own, Zoe 10                   2) Holloway, Chloe 9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rice, Saadya 10                4) Ransom, Arianna 10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Richardson, Ameah 10            6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damsville Running Vikings  'A'                     6:18.42 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aker, Saudja 10                2) Barron, Nikereya 9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owden, Jhenae 9                4) Clay, Jamaya 9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Frazier, Deonna 9               6) Woodard, Makalah 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sel Fann  'A'                        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own, Zariya 9                 2) Gamble, Tonneshia 10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eal, Alexus 10                 4) Weems, Ashuntee 1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tlanta Elite-Ben Hill  'B'              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1-12 4x4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am  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tlanta Lightspeed TC  'A'                          4:59.71 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ummings, Jada 11               2) Hayes, Sierra 12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rice, Kennedy 11               4) Whitehead, Kyleeyah 12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tlanta Lightspeed TC  'B'             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oone, Eryn 11                  2) Hansbock, Selena 12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dakpawa, Martha 12             4) Pringle, Jordan 1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sel Fann  'A'                        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dderley, Shania 12             2) Armour, Eyounis 11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avors, Jamecia 11              4) Mccune, Juana 12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damsville Running Vikings  'A'        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meron, Dapraya 11             2) Davis, Mariah 12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enkins, De'Sire 11             4) Neal, Emari 12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tlanta Elite-Ben Hill  'A'              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3-14 4x4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am  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tlanta Elite-Ben Hill  'A'                         4:45.26 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cKinley, Asha 13               2) Mitchell, Dakota 14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right, Sayyidah 14             4) Wynn, Rebekah 14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tlanta Pal  'A'                       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own, Charleslyn 13            2) Dobbs, Beyonce 14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errell, Jayda 13               4) Hall, Imani 14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Mapp, Tonisha 13                6) Mason, Rickyia 13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tlanta Elite-Ben Hill  'B'            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tlanta Lightspeed TC  'A'             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yonna, Dennis 13               2) Cummings, Jasmine 13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vans, Angel 13                 4) Hudson, Omesha 13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1-12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rice, Kennedy            11 Atlanta Ligh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iddlebrooks, Lillian     11 Atlanta Pal 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3-14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errell, Jayda            13 Atlanta Pal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own, Charleslyn         13 Atlanta Pal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Crier, Nikita           13 Atlanta Pal 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7-8 Long Jump Standing LJ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llinger, Jasmine         8 Atlanta Ligh           5-04.0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efferson, Caylie          7 Atlanta Elit           4-11.75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hompson, Tianna           7 Atlanta Ligh           4-05.00    6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ilkey, Amani              7 Atlanta Ligh              FOU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son, Chase               7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own, Lorece              7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olland, Ivy               7 Atlanta Ligh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oodard, Jocie             8 Adamsville R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9-10 Long Jump Standing LJ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cIntosh, Morgan          10 Atlanta Elit           6-01.0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rshall, Brianna          9 Atlanta Elit           5-09.5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olloway, Chloe            9 Atlanta Ligh           5-06.50    6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orris, Ma'kylar          10 Atlanta Ligh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arnes, Kasey             10 Atlanta Ligh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ichardson, Ameah         10 Atlanta Ligh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ansom, Arianna           10 Atlanta Ligh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ixion, Kayla             10 Adamsville R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razier, Deonna            9 Adamsville R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own, Zoe                10 Atlanta Ligh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1-12 Long Jump Standing LJ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ussell, Kendal           11 Atlanta Elit           5-10.0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dakpawa, Martha          12 Atlanta Ligh           5-08.0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oone, Eryn               11 Atlanta Ligh           5-07.75    6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Cray, Zaria             11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hitehead, Kyleeyah       12 Atlanta Ligh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vis, Mariah             12 Adamsville R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iddlebrooks, Lillian     11 Atlanta Pal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urns, Kayla              12 Atlanta Pal 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3-14 Long Jump Standing LJ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illingham, Cymonne       14 Atlanta Elit           6-05.5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obbs, Beyonce            14 Atlanta Pal            6-04.75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own, Charleslyn         13 Atlanta Pal            6-03.00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oxton, Kirlisa          13 Atlanta Elit           4-09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pp, Tonisha             13 Atlanta Pal            4-06.50    4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homas, Tamia             14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yonna, Dennis            13 Atlanta Ligh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ummings, Jasmine         13 Atlanta Ligh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7-8 Triple Jump Running LJ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ndrews, Zion              8 Adamsville R           8-01.00   10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vis, Makia               7 Adamsville R              FOU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ayne, Samiya              7 Atlanta Ligh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urst, Bareyai             7 Adamsville R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9-10 Triple Jump Running LJ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oodard, Makalah           9 Adamsville R          11-03.0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tory, Nina                9 Atlanta Elit           9-06.0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rquisha, Franklin       10 Atlanta Pal            9-05.00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Vidal, Kaylin              9 Atlanta Elit           7-08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aker, Saudja             10 Adamsville R           6-06.00    4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aston, Jayla             10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arron, Nikereya           9 Adamsville R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Clain, Ala              10 Atlanta Elit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1-12 Triple Jump Running LJ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Young, Genesis            12 Atlanta Elit          10-08.0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eal, Emari               12 Adamsville R           8-07.00    8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enkins, De'Sire          11 Adamsville R              FOU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lson, Amya              12 Peachtree Hi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yes, Sierra             12 Atlanta Ligh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Cray, Zaria             11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ringle, Jordan           12 Atlanta Ligh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3-14 Triple Jump Running LJ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yant, Larian            14 Atlanta Elit          12-02.0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itchell, Dakota          14 Atlanta Elit          10-04.5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cCrier, Nikita           13 Atlanta Pal           10-02.00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ll, Imani               14 Atlanta Pal            8-06.00    5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binson, Chloe           13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enior, Stepiana          13 Adamsville R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ussell, Kennedy          13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leman, Asjah            13 Peachtree Hi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ooks, Somer             14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Kinley, Asha            13 Atlanta Elit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9-10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ackson, Kendra           10 Adamsville R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1-12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olland, La'Shanti        11 Adamsville R          15-02.0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meron, Dapraya          11 Adamsville R          14-06.00    8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cune, Juana             12 Rosel Fann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adford, Derricka        11 Rosel Fann  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7-8 Discus Throw SBall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arner, Dariyel            8 Atlanta Ligh             54-07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own-Stone, Aaliyah       8 Adamsville R             38-02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eeves, Mara               8 Atlanta Ligh          32-07.50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ord, Yasmine              8 Rosel Fann               28-08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raves, Cahlia             8 Rosel Fann               27-06    4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peland, Kamryn           7 Atlanta Elit              FOU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ohnson, Tiara             8 Rosel Fann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enyard, Jade              8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anks-Rencher, Christina   8 Peachtree Hi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leman, Nia               8 Peachtree Hi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rrisaw, Brittany         8 Adamsville R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aves, Kmyah              8 Rosel Fann  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9-10 Discus Throw SBall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rice, Saadya             10 Atlanta Ligh             73-08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eal, Alexus              10 Rosel Fann               63-0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arnes, Kasey             10 Atlanta Ligh             58-04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Vidal, Kaylin              9 Atlanta Elit             58-01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orris, Ma'kylar          10 Atlanta Ligh            J58-01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ook, Kayla               10 Atlanta Pal              51-02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olloway, Chloe            9 Atlanta Ligh             49-08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amble, Toneish           10 Rosel Fann               42-03    1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ems, Ashuntee           10 Rosel Fann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oodley, Jordyn           10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ackson, Kendra           10 Adamsville R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ynn, Rachel               9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ampbell, Hayley           9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ooms, Inayah             9 Peachtree Hi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owden, Jhenae             9 Adamsville R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rice, Kennedy            10 Atlanta Elit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1-12 Discus Throw SBall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ummings, Jada            11 Atlanta Ligh             83-05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dderley, Shania          12 Rosel Fann               74-05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nsbock, Selena          12 Atlanta Ligh             66-08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urns, Kayla              12 Atlanta Pal              51-06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olland, La'Shanti        11 Adamsville R             50-06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avors, Jamecia           11 Rosel Fann               37-07    3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ord, MarAja              11 Rosel Fann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cune, Juana             12 Rosel Fann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adford, Derricka        11 Rosel Fann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rmour, Eyounis           11 Rosel Fann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vis, Mariah             12 Adamsville R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ameron, Dapraya          11 Adamsville R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3-14 Discus Throw SBall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udson, Omesha            13 Atlanta Ligh            112-09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vans, Angel              13 Atlanta Ligh             93-06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obbs, Beyonce            14 Atlanta Pal              63-11    6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right, Sayyidah          14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son, Rickyia            13 Atlanta Pal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fer, Tanqela            13 Rosel Fann  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5-6 50 Meter Dash 50M Dash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 Age Team                   Prelim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rron, Antavion           6 Adamsville R             10.55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ant, Coen                6 Atlanta Ligh             10.56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yons, Marquavious         6 Atlanta Elit             10.68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illiam, Micaiah           6 Adamsville R             10.93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own, Dominick            6 Adamsville R             11.28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ughes, Jaylen             5 Atlanta Elit             11.38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ixon, Deyon               4 Atlanta Elit             13.42q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vis, Micheal             6 Adamsville R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olland, Jayden            6 Atlanta Ligh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5-6 50 Meter Dash 50M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rron, Antavion           6 Adamsville R             10.55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ant, Coen                6 Atlanta Ligh             10.56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yons, Marquavious         6 Atlanta Elit             10.68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illiam, Micaiah           6 Adamsville R             10.93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own, Dominick            6 Adamsville R             11.28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ughes, Jaylen             5 Atlanta Elit             11.38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ixon, Deyon               4 Atlanta Elit             13.42    2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7-8 50 Meter Dash 50M Dash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 Age Team                   Prelim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own, Treante             8 Atlanta Elit              8.61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ones, Marcus              8 Atlanta Elit              8.8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eal, Kaleb                8 Atlanta Ligh              8.91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nderson, Jeremiah         8 Adamsville R              9.23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tory, Chase               7 Atlanta Elit             10.51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own, Corey               7 Rosel Fann               10.6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emp, Philipe              7 Peachtree Hi             12.25q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7-8 50 Meter Dash 50M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own, Treante             8 Atlanta Elit              8.61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ones, Marcus              8 Atlanta Elit              8.8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eal, Kaleb                8 Atlanta Ligh              8.91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nderson, Jeremiah         8 Adamsville R              9.23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tory, Chase               7 Atlanta Elit             10.51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own, Corey               7 Rosel Fann               10.6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emp, Philipe              7 Peachtree Hi             12.25    2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9-10 50 Meter Dash 50M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ok, Khi                 10 Atlanta Pal               7.93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uhammad, Yasin            9 Atlanta Elit              8.23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aylen, Peterson          10 Atlanta Pal               8.28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ilcher, Javian           10 Atlanta Pal               8.47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ord, Octavious           10 Rosel Fann                8.56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oodman, Quadarius        10 Atlanta Pal               8.62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ing, Keymon              10 Adamsville R              9.0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ason, Patrick             9 Atlanta Elit              9.14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Hughes, James             10 Atlanta Elit              9.37q  1  9.36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hoates, Nolan             9 Atlanta Elit             J9.37   2  9.36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illiams, Camron          10 Atlanta Elit             11.4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lsh, Denzel             10 Atlanta Elit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ems, Roy                 9 Rosel Fann  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eed, Zaire                9 Peachtree Hi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aves, Kamauri           10 Rosel Fann  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erling, Jaelin            9 Atlanta Elit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anders, JaPaul           10 Peachtree Hi               DNS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9-10 50 Meter Dash 50M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ok, Khi                 10 Atlanta Pal               7.93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aylen, Peterson          10 Atlanta Pal               8.27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uhammad, Yasin            9 Atlanta Elit              8.29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ord, Octavious           10 Rosel Fann                8.38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ilcher, Javian           10 Atlanta Pal               8.79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oodman, Quadarius        10 Atlanta Pal               8.86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son, Patrick             9 Atlanta Elit              9.10    2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ughes, James             10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ing, Keymon              10 Adamsville R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5-6 100 Meter Dash 0-6 Year old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 Age Team                   Prelim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own, Dominick            6 Adamsville R             20.93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yons, Marquavious         6 Atlanta Elit             21.18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ughes, Jaylen             5 Atlanta Elit             22.13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illiam, Micaiah           6 Adamsville R             22.63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ant, Coen                6 Atlanta Ligh             22.64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arron, Antavion           6 Adamsville R             23.42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ixon, Deyon               4 Atlanta Elit             32.15q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vis, Micheal             6 Adamsville R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olland, Jayden            6 Atlanta Ligh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5-6 100 Meter Dash 0-6 Year old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own, Dominick            6 Adamsville R             20.93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yons, Marquavious         6 Atlanta Elit             21.18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ughes, Jaylen             5 Atlanta Elit             22.13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illiam, Micaiah           6 Adamsville R             22.63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ant, Coen                6 Atlanta Ligh             22.64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arron, Antavion           6 Adamsville R             23.42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ixon, Deyon               4 Atlanta Elit             32.15    2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7-8 100 Meter Dash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 Age Team                   Prelim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lexander, Hilton          8 Atlanta Elit             15.67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oyce, Jacob               8 Atlanta Elit             16.4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ones, Marcus              8 Atlanta Elit             16.85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own, Treante             8 Atlanta Elit             17.65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nderson, Jeremiah         8 Adamsville R             18.61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ory, Chase               7 Atlanta Elit             20.17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emp, Philipe              7 Peachtree Hi             25.61q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7-8 1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lexander, Hilton          8 Atlanta Elit             15.67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oyce, Jacob               8 Atlanta Elit             16.4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ones, Marcus              8 Atlanta Elit             16.85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own, Treante             8 Atlanta Elit             17.65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nderson, Jeremiah         8 Adamsville R             18.61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ory, Chase               7 Atlanta Elit             20.17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emp, Philipe              7 Peachtree Hi             25.61    2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9-10 1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enry, Kyle                9 Atlanta Elit             14.98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ok, Khi                 10 Atlanta Pal              15.0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aylen, Peterson          10 Atlanta Pal              15.7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ndrews, Micah            10 Adamsville R             15.71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uhammad, Yasin            9 Atlanta Elit             15.96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very, Jameel             10 Atlanta Elit             15.96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rvey, Keith             10 Atlanta Ligh             16.63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olbert, Calyb             9 Atlanta Elit             17.22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anders, JaPaul           10 Peachtree Hi             17.50q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tone, Donovan             9 Adamsville R             17.5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son, Patrick             9 Atlanta Elit             17.6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avila, Joshua             9 Adamsville R             18.1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hoates, Nolan             9 Atlanta Elit             18.1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King, Keymon              10 Adamsville R             18.1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ughes, James             10 Atlanta Elit             18.8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Davila, Jaden             10 Adamsville R             20.5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lsh, Denzel             10 Atlanta Elit               DNS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ems, Roy                 9 Rosel Fann  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stbrook, Christopher     9 Adamsville R               DNS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aves, Kamauri           10 Rosel Fann  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ruitt, Vincent           10 Atlanta Pal 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lark, Camello             9 Adamsville R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erling, Jaelin            9 Atlanta Elit               DNS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eed, Zaire                9 Peachtree Hi               DNS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9-10 1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ok, Khi                 10 Atlanta Pal              14.54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enry, Kyle                9 Atlanta Elit             14.7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uhammad, Yasin            9 Atlanta Elit             15.76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ndrews, Micah            10 Adamsville R             15.89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aylen, Peterson          10 Atlanta Pal              16.02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very, Jameel             10 Atlanta Elit             16.33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rvey, Keith             10 Atlanta Ligh             17.06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olbert, Calyb             9 Atlanta Elit             19.35    1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anders, JaPaul           10 Peachtree Hi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-12 100 Meter Dash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 Age Team                   Prelim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eldon, Kendrecus         12 Atlanta Pal              14.07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ackson, Trey             11 Adamsville R             14.5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obinson, Bless           12 Atlanta Pal              14.8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olton, Monterio          12 Atlanta Pal              14.94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hatley, Jacob            11 Atlanta Elit             15.1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aither, Devontrez        12 Adamsville R             15.86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ones, Jamaal             11 Atlanta Elit             17.50q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-12 1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ackson, Trey             11 Adamsville R             14.04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eldon, Kendrecus         12 Atlanta Pal              14.26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olton, Monterio          12 Atlanta Pal              14.81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obinson, Bless           12 Atlanta Pal              14.82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hatley, Jacob            11 Atlanta Elit             14.88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aither, Devontrez        12 Adamsville R             15.02    3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ones, Jamaal             11 Atlanta Elit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3-14 1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ones, Michael            14 Atlanta Elit             12.65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oodman, Demondre         14 Atlanta Pal              13.1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illiams, Colby           13 Atlanta Elit             13.7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rris, Donald            13 Atlanta Pal              14.01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irtman, Joel             13 Atlanta Elit             14.16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edding, Keanu            14 Atlanta Pal              14.45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aboor, Kariem            14 Atlanta Elit             15.5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Nwaobodo, Caleb           13 Atlanta Ligh             15.53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haffay, Keaton          13 Peachtree Hi             16.23q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ack, Jamal               14 Peachtree Hi             17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Franklin, Deion           14 Atlanta Pal              19.1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orrest, Rodriques        13 Atlanta Ligh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anks, Christian          13 Peachtree Hi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lliams, Jamonne         14 Atlanta Elit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cune, Adrian            13 Rosel Fann  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urst, Yazayrekiah        13 Adamsville R               DNS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3-14 1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ones, Michael            14 Atlanta Elit             12.71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oodman, Demondre         14 Atlanta Pal              13.12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illiams, Colby           13 Atlanta Elit             13.85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irtman, Joel             13 Atlanta Elit             13.98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arris, Donald            13 Atlanta Pal              14.28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edding, Keanu            14 Atlanta Pal              15.28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aboor, Kariem            14 Atlanta Elit             15.97    2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haffay, Keaton          13 Peachtree Hi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waobodo, Caleb           13 Atlanta Ligh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7-8 200 Meter Dash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 Age Team                   Prelim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nderson, Delovon          8 Atlanta Elit             32.24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lexander, Hilton          8 Atlanta Elit             32.26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yons, Dejuan              8 Atlanta Elit             35.22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eal, Kaleb                8 Atlanta Ligh             35.34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arker, Herschal           7 Atlanta Elit             39.22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own, Gavin               8 Adamsville R             44.91q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7-8 2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nderson, Delovon          8 Atlanta Elit             32.24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lexander, Hilton          8 Atlanta Elit             32.26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yons, Dejuan              8 Atlanta Elit             35.22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eal, Kaleb                8 Atlanta Ligh             35.34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arker, Herschal           7 Atlanta Elit             39.22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own, Gavin               8 Adamsville R             44.91    3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9-10 2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own, Trevor              9 Atlanta Elit             30.45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enry, Kyle                9 Atlanta Elit             30.64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eath, Gaddis              9 Adamsville R             30.8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ndrews, Micah            10 Adamsville R             33.07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very, Jameel             10 Atlanta Elit             33.16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ilsap, Gavin             10 Atlanta Elit             33.44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alley, Marqavious         9 Adamsville R             33.83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ilcher, Javian           10 Atlanta Pal              33.85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all, Christopher          9 Atlanta Ligh             34.21q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arvey, Keith             10 Atlanta Ligh             34.4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olbert, Calyb             9 Atlanta Elit             34.6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oodman, Quadarius        10 Atlanta Pal              34.8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ruitt, Vincent           10 Atlanta Pal              35.0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Gooden, Demarcus           9 Rosel Fann               35.0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itchell, Anthony          9 Atlanta Elit             36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Davila, Joshua             9 Adamsville R             39.3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tone, Donovan             9 Adamsville R             39.4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lark, Camello             9 Adamsville R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stbrook, Christopher     9 Adamsville R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ok, Khi                 10 Atlanta Pal                DNS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9-10 2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own, Trevor              9 Atlanta Elit             31.04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eath, Gaddis              9 Adamsville R             31.65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enry, Kyle                9 Atlanta Elit             32.39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very, Jameel             10 Atlanta Elit             33.76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lsap, Gavin             10 Atlanta Elit             33.78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ilcher, Javian           10 Atlanta Pal              34.49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ndrews, Micah            10 Adamsville R             34.63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all, Christopher          9 Atlanta Ligh             35.0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Talley, Marqavious         9 Adamsville R             36.2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-12 2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rris, Matthew           12 Atlanta Ligh             28.16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eldon, Kendrecus         12 Atlanta Pal              28.43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Vidal, Kimani             12 Atlanta Elit             29.97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ackson, Trey             11 Adamsville R             30.23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aither, Devontrez        12 Adamsville R             30.44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olton, Monterio          12 Atlanta Pal              31.12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hatley, Jacob            11 Atlanta Elit             31.44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oods, Malcom             12 Adamsville R             32.75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ayes, Joshua             11 Adamsville R             33.38q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rant, Canaan             11 Atlanta Ligh             34.6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uiz, Naseem              11 Atlanta Elit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ithchell, Matthew        12 Peachtree Hi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lcots, Davion           11 Atlanta Elit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eene, Joseph            11 Adamsville R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ill, Antoine             11 Adamsville R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arlton, Charles          11 Rosel Fann  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arter, Kamron            11 Atlanta Elit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Ivery, Tavares            11 Atlanta Elit               DNS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ilsap, Jarvis            11 Atlanta Elit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ill, Antonie             11 Adamsville R               DNS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-12 2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rris, Matthew           12 Atlanta Ligh             27.56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eldon, Kendrecus         12 Atlanta Pal              28.4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ackson, Trey             11 Adamsville R             29.58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Vidal, Kimani             12 Atlanta Elit             29.6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olton, Monterio          12 Atlanta Pal              31.69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aither, Devontrez        12 Adamsville R             31.96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hatley, Jacob            11 Atlanta Elit             32.44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oods, Malcom             12 Adamsville R             33.5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ayes, Joshua             11 Adamsville R             35.4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3-14 2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Top 9 Advance by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nderson, Rainey          13 Atlanta Elit             24.78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ones, Michael            14 Atlanta Elit             25.43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oodman, Demondre         14 Atlanta Pal              26.57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irtman, Joel             13 Atlanta Elit             28.6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illiams, Colby           13 Atlanta Elit             29.11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aboor, Cortez            14 Atlanta Elit             29.63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aboor, Kariem            14 Atlanta Elit             31.29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edding, Keanu            14 Atlanta Pal              31.89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waobodo, Caleb           13 Atlanta Ligh             32.01q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Fields, Emmanual          13 Atlanta Pal              32.2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haffay, Keaton          13 Peachtree Hi             33.5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ack, Jamal               14 Peachtree Hi             36.1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orrest, Rodriques        13 Atlanta Ligh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lliams, Jamonne         14 Atlanta Elit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anks, Christian          13 Peachtree Hi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stbrook, Nicholas       14 Adamsville R               DNS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3-14 2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nderson, Rainey          13 Atlanta Elit             24.63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ones, Michael            14 Atlanta Elit             25.83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oodman, Demondre         14 Atlanta Pal              26.52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irtman, Joel             13 Atlanta Elit             28.56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illiams, Colby           13 Atlanta Elit             28.65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aboor, Cortez            14 Atlanta Elit             30.91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edding, Keanu            14 Atlanta Pal              33.58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aboor, Kariem            14 Atlanta Elit             34.94    1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waobodo, Caleb           13 Atlanta Ligh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7-8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nderson, Delovon          8 Atlanta Elit           1:22.21   1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arker, Joshua             7 Atlanta Ligh           1:22.27   1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arker, Herschal           7 Atlanta Elit           1:26.70   1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yons, Dejuan              8 Atlanta Elit           1:26.72   2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arrett, Kaleb             7 Adamsville R           1:33.64   2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nderson, Jere'my          8 Adamsville R           1:38.95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own, Corey               7 Rosel Fann             1:42.64   2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own, Gavin               8 Adamsville R           1:42.96   2   1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ay, Cameron              8 Atlanta Elit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ppock, Clayton           7 Adamsville R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ines, Zaire               7 Adamsville R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elson, Christopher        7 Rosel Fann                 DNS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9-10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own, Trevor              9 Atlanta Elit           1:11.58   2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eath, Gaddis              9 Adamsville R           1:12.65   2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acour, Vaughn            10 Atlanta Ligh           1:16.35   1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ll, Christopher          9 Atlanta Ligh           1:18.09   2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lsap, Gavin             10 Atlanta Elit           1:18.35   1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ord, Octavious           10 Rosel Fann             1:23.53   2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ooden, Demarcus           9 Rosel Fann             1:23.54   1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alley, Marqavious         9 Adamsville R           1:24.59   1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itchell, Anthony          9 Atlanta Elit           1:25.1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acote, Johnathan         10 Atlanta Ligh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dams, Sean               10 Atlanta Elit               DNS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-12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rris, Matthew           12 Atlanta Ligh           1:04.92   1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Vidal, Kimani             12 Atlanta Elit           1:08.39   2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mbrice, Kahlil          12 Atlanta Elit           1:10.40   2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ilborn, Justin           11 Atlanta Ligh           1:13.25   2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ettway, Paul             12 Atlanta Ligh           1:13.95   1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ayes, Joshua             11 Adamsville R           1:20.03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oods, Malcom             12 Adamsville R           1:20.57   2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tory, Christian          11 Atlanta Elit           1:21.39   2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ant, Canaan             11 Atlanta Ligh           1:30.7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uiz, Naseem              11 Atlanta Elit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eene, Joseph            11 Adamsville R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ill, Antoine             11 Adamsville R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arlton, Charles          11 Rosel Fann  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aven, Laterrious         12 Rosel Fann  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ccune, Juan             12 Rosel Fann                 DNS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3-14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nderson, Rainey          13 Atlanta Elit             57.62   1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mith, Christian          14 Atlanta Elit           1:06.21   1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rris, Donald            13 Atlanta Pal            1:09.68   2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pp, Anthony             13 Atlanta Pal            1:11.32   2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son, Micah              14 Atlanta Elit           1:12.65   1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ilkerson, Daronald       14 Atlanta Pal            1:13.12   2   3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mith, Damario            14 Adamsville R               DN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stbrook, Nicholas       14 Adamsville R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ampbell, Dominique       14 Atlanta Elit               DNS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aboor, Cortez            14 Atlanta Elit               DNS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7-8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arker, Joshua             7 Atlanta Ligh           3:13.84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nderson, Jere'my          8 Adamsville R           3:26.25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arrett, Kaleb             7 Adamsville R           4:11.38    6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ay, Cameron              8 Atlanta Elit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9-10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acour, Vaughn            10 Atlanta Ligh           3:01.83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landa, Rakesha           10 Adamsville R           3:34.05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razier, Darion            9 Adamsville R           3:48.68    6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dams, Sean               10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acote, Johnathan         10 Atlanta Ligh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-12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mbrice, Kahlil          12 Atlanta Elit           2:52.16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ettway, Paul             12 Atlanta Ligh           2:54.45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oah, Shoates             12 Atlanta Elit           2:55.95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ilborn, Justin           11 Atlanta Ligh           2:57.38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armore, Troy             11 Atlanta Elit           3:02.72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ory, Christian          11 Atlanta Elit           3:07.56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ouse, Aaron              11 Atlanta Elit           3:14.02    2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3-14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lquitt, Latif           13 Atlanta Elit           2:32.07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pp, Anthony             13 Atlanta Pal            2:40.3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ields, Emmanual          13 Atlanta Pal            2:40.31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mith, Christian          14 Atlanta Elit           2:45.27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obinson, Issac           14 Adamsville R           3:01.08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son, Micah              14 Atlanta Elit           3:05.51    3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ampbell, Dominique       14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mith, Damario            14 Adamsville R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cune, Adrian            13 Rosel Fann  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9-10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Olanda, Rakesha           10 Adamsville R           7:14.79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razier, Darion            9 Adamsville R           9:24.08    8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-12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oah, Shoates             12 Atlanta Elit           6:27.99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ouse, Aaron              11 Atlanta Elit           6:41.92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armore, Troy             11 Atlanta Elit           6:43.78    6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3-14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lquitt, Latif           13 Atlanta Elit           5:53.95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obinson, Issac           14 Adamsville R           7:13.02    8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7-8 4x100 Meter Relay 4x100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am  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tlanta Elite-Ben Hill  'A'                         1:06.16 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ray, Cameron 8                 2) Ivery, Avarie 7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nes, Marcus 8                 4) Jones, Mekhi 8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Story, Chase 7                  6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damsville Running Vikings  'A'                     1:11.63    8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arron, Antavion 6              2) Brown, Dominick 6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avis, Micheal 6                4) Gilliam, Micaiah 6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Garrett, Kaleb 7                6) Hines, Zaire 7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tlanta Elite-Ben Hill  'B'                         1:12.16    6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tlanta Elite-Ben Hill  'C'              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9-10 4x100 Meter Relay 4x100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am  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tlanta Elite-Ben Hill  'B'                         1:00.98 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dams, Sean 10                  2) Colbert, Calyb 9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son, Patrick 9                4) Mitchell, Anthony 9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Serling, Jaelin 9               6) Shoates, Nolan 9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damsville Running Vikings  'A'                     1:01.02    8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drews, Micah 10               2) Davila, Joshua 9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eath, Gaddis 9                 4) Stone, Donovan 9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Talley, Marqavious 9            6) Westbrook, Christopher 9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tlanta Pal  'A'                                    1:06.18 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ok, Khi 10                    2) Goodman, Quadarius 10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ylen, Peterson 10             4) Truitt, Vincent 10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Wilcher, Javian 10              6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osel Fann  'A'                                     1:08.67 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ord, Octavious 10              2) Gooden, Demarcus 9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raves, Kamauri 10              4) Weems, Roy 9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tlanta Elite-Ben Hill  'A'                         1:09.30    4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enry, Kyle 9                   2) Milsap, Gavin 10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uhammad, Yasin 9               4) Williams, Camron 1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tlanta Lightspeed TC  'A'             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acote, Johnathan 10            2) Hall, Christopher 9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rvey, Keith 10                4) Lacour, Vaughn 10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-12 4x100 Meter Relay 4x100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am  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tlanta Pal  'A'                                      55.98 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olton, Monterio 12             2) Lewis, Trey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binson, Bless 12              4) Weldon, Kendrecus 12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tlanta Elite-Ben Hill  'A'                           57.44    8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ee, Kameron 11                 2) Milsap, Jarvis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oah, Shoates 12                4) Vidal, Kimani 12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tlanta Lightspeed TC  'A'                            59.78 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ant, Canaan 11                2) Ellis, Jamal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rris, Matthew 12              4) Pettway, Paul 12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Wilborn, Justin 11              6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damsville Running Vikings  'A'                     1:03.09 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reene, Joseph 11               2) Hayes, Joshua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ill, Antonie 11                4) Jackson, Trey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Gaither, Devontrez 12           6) Woods, Malcom 12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sel Fann  'A'                        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rlton, Charles 11             2) Maccune, Juan 12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eal, Marques 11                4) Raven, Laterrious 12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3-14 4x100 Meter Relay 4x100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am  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tlanta Elite-Ben Hill  'B'                           54.12 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lquitt, Latif 13              2) Smith, Christian 14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illiams, Colby 13              4) Williams, Jamonne 14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tlanta Pal  'A'                                      54.23    8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ields, Emmanual 13             2) Goodman, Demondre 14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rris, Donald 13               4) Mapp, Anthony 13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Redding, Keanu 14               6) Wilkerson, Daronald 14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Atlanta Elite-Ben Hill  'A'                              DQ   52.19 ZONE 3 EXCHA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derson, Rainey 13             2) Campbell, Dominique 14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irtman, Joel 13                4) Jones, Michael 14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damsville Running Vikings  'A'        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urst, Yazayrekiah 13           2) Robinson, Issac 14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mith, Damario 14               4) Westbrook, Nicholas 14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7-8 4x4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am  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tlanta Elite-Ben Hill  'A'                         5:48.17 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ray, Cameron 8                 2) Ivery, Avarie 7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nes, Marcus 8                 4) Jones, Mekhi 8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Story, Chase 7                  6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damsville Running Vikings  'A'                     6:47.66    8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derson, Jere'my 8             2) Anderson, Jeremiah 8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own, Gavin 8                  4) Coppock, Clayton 7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Garrett, Kaleb 7                6) Hines, Zaire 7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tlanta Elite-Ben Hill  'B'            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tlanta Elite-Ben Hill  'C'              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9-10 4x4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am  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tlanta Elite-Ben Hill  'B'                         5:26.34 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dams, Sean 10                  2) Mason, Patrick 9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uhammad, Yasin 9               4) Serling, Jaelin 9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damsville Running Vikings  'A'                     5:53.06    8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drews, Micah 10               2) Davila, Joshua 9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eath, Gaddis 9                 4) Olanda, Rakesha 10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Talley, Marqavious 9            6) Westbrook, Christopher 9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osel Fann  'A'                                     6:02.91 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ord, Octavious 10              2) Gooden, Demarcus 9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raves, Kamauri 10              4) Weems, Roy 9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tlanta Elite-Ben Hill  'A'                         6:14.41 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lbert, Calyb 9                2) Henry, Kyle 9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lsap, Gavin 10                4) Mitchell, Anthony 9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Shoates, Nolan 9                6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tlanta Lightspeed TC  'A'             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acote, Johnathan 10            2) Hall, Christopher 9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rvey, Keith 10                4) Lacour, Vaughn 1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tlanta Pal  'A'                       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ok, Khi 10                    2) Goodman, Quadarius 10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ylen, Peterson 10             4) Truitt, Vincent 10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Wilcher, Javian 10              6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tlanta Elite-Ben Hill  'C'              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-12 4x4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am  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tlanta Elite-Ben Hill  'A'                         4:53.00 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ee, Kameron 11                 2) Milsap, Jarvis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oah, Shoates 12                4) Vidal, Kimani 12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tlanta Lightspeed TC  'A'                          4:53.43    8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ant, Canaan 11                2) Ellis, Jamal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rris, Matthew 12              4) Pettway, Paul 12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Wilborn, Justin 11              6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tlanta Pal  'A'                                    5:05.51 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olton, Monterio 12             2) Lewis, Trey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binson, Bless 12              4) Weldon, Kendrecus 12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tlanta Elite-Ben Hill  'B'                         5:47.33 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rter, Kamron 11               2) House, Aaron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Ivery, Tavares 11               4) Story, Christian 11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damsville Running Vikings  'A'        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reene, Joseph 11               2) Hayes, Joshua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ill, Antonie 11                4) Jackson, Trey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Gaither, Devontrez 12           6) Woods, Malcom 12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sel Fann  'A'                        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rlton, Charles 11             2) Maccune, Juan 12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eal, Marques 11                4) Raven, Laterrious 12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tlanta Elite-Ben Hill  'C'            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armore, Troy 11                2) Ruiz, Naseem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hatley, Jacob 11               4) Wilcots, Davion 11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3-14 4x4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am  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tlanta Elite-Ben Hill  'A'                         4:14.43 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derson, Rainey 13             2) Campbell, Dominique 14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lquitt, Latif 13              4) Jones, Michael 14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tlanta Pal  'A'                                    4:44.96    8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ields, Emmanual 13             2) Goodman, Demondre 14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pp, Anthony 13                4) Redding, Keanu 14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) Wilkerson, Daronald 14          6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tlanta Elite-Ben Hill  'B'            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irtman, Joel 13                2) Smith, Christian 14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illiams, Colby 13              4) Williams, Jamonne 14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damsville Running Vikings  'A'        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urst, Yazayrekiah 13           2) Robinson, Issac 14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mith, Damario 14               4) Westbrook, Nicholas 14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9-10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aylen, Peterson          10 Atlanta Pal            3-02.00   1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-12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oah, Shoates             12 Atlanta Elit           4-00.00   10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binson, Bless           12 Atlanta Pal 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3-14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ones, Michael            14 Atlanta Elit           4-09.00   10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lkerson, Daronald       14 Atlanta Pal 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7-8 Long Jump Standing LJ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yce, Jacob               8 Atlanta Elit           5-02.75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yons, Dejuan              8 Atlanta Elit           3-11.00    8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nderson, Delovon          8 Atlanta Elit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9-10 Long Jump Standing LJ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ok, Khi                 10 Atlanta Pal            6-03.5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ruitt, Vincent           10 Atlanta Pal            5-06.5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ll, Christopher          9 Atlanta Ligh           5-05.50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oodman, Quadarius        10 Atlanta Pal            4-11.75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Olanda, Rakesha           10 Adamsville R           4-08.50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ing, Keymon              10 Adamsville R           4-07.5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ilcher, Javian           10 Atlanta Pal           J4-07.50    2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erling, Jaelin            9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lsh, Denzel             10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very, Jameel             10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acote, Johnathan         10 Atlanta Ligh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-12 Long Jump Standing LJ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ilborn, Justin           11 Atlanta Ligh           6-06.75   1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3-14 Long Jump Standing LJ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mpbell, Dominique       14 Atlanta Elit           8-03.5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rris, Donald            13 Atlanta Pal            6-08.5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ilkerson, Daronald       14 Atlanta Pal            6-08.00    6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aboor, Cortez            14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mith, Damario            14 Adamsville R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lquitt, Latif           13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son, Micah              14 Atlanta Elit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7-8 Triple Jump Running LJ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arker, Joshua             7 Atlanta Ligh          10-08.0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eal, Kaleb                8 Atlanta Ligh           9-09.0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nderson, Jeremiah         8 Adamsville R           8-02.00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nderson, Jere'my          8 Adamsville R           6-08.00    5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ines, Zaire               7 Adamsville R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own, Treante             8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lexander, Hilton          8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ppock, Clayton           7 Adamsville R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9-10 Triple Jump Running LJ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ndrews, Micah            10 Adamsville R          11-11.0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cour, Vaughn            10 Atlanta Ligh          10-11.0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own, Trevor              9 Atlanta Elit          10-09.00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son, Patrick             9 Atlanta Elit          10-02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arvey, Keith             10 Atlanta Ligh           9-04.25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eath, Gaddis              9 Adamsville R           9-02.5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alley, Marqavious         9 Adamsville R           8-11.50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itchell, Anthony          9 Atlanta Elit           7-09.25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anders, JaPaul           10 Peachtree Hi           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stbrook, Christopher     9 Adamsville R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lark, Camello             9 Adamsville R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enry, Kyle                9 Atlanta Elit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-12 Triple Jump Running LJ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rris, Matthew           12 Atlanta Ligh          17-10.0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ackson, Trey             11 Adamsville R          13-04.0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aither, Devontrez        12 Adamsville R          13-02.50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olton, Monterio          12 Atlanta Pal           12-07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tory, Christian          11 Atlanta Elit          11-00.00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ayes, Joshua             11 Adamsville R          10-05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ant, Canaan             11 Atlanta Ligh           8-06.00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oods, Malcom             12 Adamsville R           5-09.00    1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uiz, Naseem              11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lcots, Davion           11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hatley, Jacob            11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ambrice, Kahlil          12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ill, Antoine             11 Adamsville R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armore, Troy             11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ee, Kameron              11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ithchell, Matthew        12 Peachtree Hi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ouse, Aaron              11 Atlanta Elit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3-14 Triple Jump Running LJ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nderson, Rainey          13 Atlanta Elit          15-10.0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ields, Emmanual          13 Atlanta Pal           12-09.0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haffay, Keaton          13 Peachtree Hi          11-09.50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ck, Jamal               14 Peachtree Hi          11-07.50    5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anks, Christian          13 Peachtree Hi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stbrook, Nicholas       14 Adamsville R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orrest, Rodriques        13 Atlanta Ligh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mith, Christian          14 Atlanta Elit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9-10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avila, Jaden             10 Adamsville R          18-05.5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illiams, Camron          10 Atlanta Elit          12-04.00    8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-12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llis, Jamal              12 Atlanta Ligh          32-03.0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Vidal, Kimani             12 Atlanta Elit          32-01.0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ones, Jamaal             11 Atlanta Elit          22-11.00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aven, Laterrious         12 Rosel Fann            20-04.00    5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3-14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illiams, Colby           13 Atlanta Elit          39-08.0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ranklin, Deion           14 Atlanta Pal           26-05.50    8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urst, Yazayrekiah        13 Adamsville R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7-8 Discus Throw SBall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ones, Marcus              8 Atlanta Elit             80-11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arrett, Kaleb             7 Adamsville R             73-1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arker, Herschal           7 Atlanta Elit             46-02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own, Corey               7 Rosel Fann               43-02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own, Gavin               8 Adamsville R             42-09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emp, Philipe              7 Peachtree Hi             37-03    3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elson, Christopher        7 Rosel Fann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aylor, Nicholas           8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hite, Eric                8 Atlanta Ligh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tory, Chase               7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leman, Lamarr            7 Peachtree Hi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ay, Cameron              8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x, Elijah                8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ohnson-Williams, Julius   7 Peachtree Hi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ones, Mekhi               8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Ivery, Avarie              7 Atlanta Elit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9-10 Discus Throw SBall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ord, Octavious           10 Rosel Fann              105-01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uhammad, Yasin            9 Atlanta Elit          99-01.5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ooden, Demarcus           9 Rosel Fann               80-01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hoates, Nolan             9 Atlanta Elit          77-02.5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lbert, Calyb             9 Atlanta Elit          53-01.50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avila, Joshua             9 Adamsville R             50-08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illiams, Camron          10 Atlanta Elit          32-03.50    2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ems, Roy                 9 Rosel Fann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eed, Zaire                9 Peachtree Hi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vila, Jaden             10 Adamsville R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dams, Sean               10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ughes, James             10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aves, Kamauri           10 Rosel Fann  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-12 Discus Throw SBall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llis, Jamal              12 Atlanta Ligh         137-03.5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ettway, Paul             12 Atlanta Ligh            121-05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aven, Laterrious         12 Rosel Fann              114-10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arlton, Charles          11 Rosel Fann              101-11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ones, Jamaal             11 Atlanta Elit             79-01    4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ldon, Kendrecus         12 Atlanta Pal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eal, Marques             11 Rosel Fann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binson, Bless           12 Atlanta Pal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ccune, Juan             12 Rosel Fann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Ivery, Tavares            11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ilsap, Jarvis            11 Atlanta Elit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3-14 Discus Throw SBall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Age Team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oodman, Demondre         14 Atlanta Pal             193-07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edding, Keanu            14 Atlanta Pal          157-09.5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irtman, Joel             13 Atlanta Elit            133-11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waobodo, Caleb           13 Atlanta Ligh          99-06.50    5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cune, Adrian            13 Rosel Fann 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aboor, Kariem            14 Atlanta Elit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ranklin, Deion           14 Atlanta Pal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pp, Anthony             13 Atlanta Pal                D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urst, Yazayrekiah        13 Adamsville R               DNS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omen - Team Rankings - 47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Atlanta Lightspeed TC      478        2) Atlanta Elite-Ben Hill    369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Adamsville Running Vikings 189        4) Rosel Fann                 93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Atlanta Pal                 89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n - Team Rankings - 49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Atlanta Elite-Ben Hill     623        2) Adamsville Running Viking 280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Atlanta Pal                250        4) Atlanta Lightspeed TC     212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Rosel Fann                  63        6) Peachtree Hills Raiders    18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mbined Team Scores - 96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Atlanta Elite-Ben Hill     992        2) Atlanta Lightspeed TC     690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Adamsville Running Vikings 469        4) Atlanta Pal               339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Rosel Fann                 156        6) Peachtree Hills Raiders    18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08:00Z</dcterms:created>
  <dc:creator>Associate</dc:creator>
  <dc:description/>
  <cp:keywords/>
  <dc:language>en-US</dc:language>
  <cp:lastModifiedBy>Associate</cp:lastModifiedBy>
  <dcterms:modified xsi:type="dcterms:W3CDTF">2013-04-17T04:08:00Z</dcterms:modified>
  <cp:revision>2</cp:revision>
  <dc:subject/>
  <dc:title>Licensed to Exact Timing - Contractor License</dc:title>
</cp:coreProperties>
</file>